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8349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4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58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ьому Б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3 грудня 2019 року № 599/2019 «Про організацію харчування дітей у закладах дошкільної та загальної середньої освіти у 2020 році», виконавчий комітет Нетішинської міської ради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неповнолітньому Б., ... року народження, учню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16 січня 2020 року до 31 груд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(В.Кравчук) передбачити кошти на організацію харчування неповнолітнього Б.,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Пользователь Windows</dc:creator>
  <dc:description/>
  <cp:keywords/>
  <dc:language>en-US</dc:language>
  <cp:lastModifiedBy>Таня</cp:lastModifiedBy>
  <dcterms:modified xsi:type="dcterms:W3CDTF">2020-01-17T06:59:00Z</dcterms:modified>
  <cp:revision>9</cp:revision>
  <dc:subject/>
  <dc:title>                                                             ПРОЕКТ</dc:title>
</cp:coreProperties>
</file>